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города Обнинска «Об утверждении Порядка рассмотрения заявлений о включении в схему размещения нестационарных торговых объектов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21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ым решением Обнинского городского Собрания от 31.01.2017 № 05-25, </w:t>
      </w:r>
      <w:r>
        <w:rPr>
          <w:rFonts w:cs="Times New Roman" w:ascii="Times New Roman" w:hAnsi="Times New Roman"/>
          <w:sz w:val="24"/>
          <w:szCs w:val="24"/>
        </w:rPr>
        <w:t>рассмотрел  проект постановления Администрации города Обнинска «Об утверждении Порядка рассмотрения заявлений о включении в схему размещения нестационарных торговых объектов на территории муниципального образования «Город Обнинск» (далее по тексту – Проект нпа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ректа нп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па разработан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Федеральным законом от 06.10.2003 № 131-ФЗ «Об общих принципах организации местного самоуправления в Российской Федерации», статьей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города от 10.05.2011 № 680-п «О схеме и порядке размещения нестационарных торговых объектов на территории города Обнинс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о Проекту нпа проведены в сроки с 13.07.2021 по 27.07.202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консультаций в Совет поступило письмо Уполномоченного по защите прав предпринимателей в Калужской области  (далее по тексту – Уполномоченный) от 15.07.2021 № 470, в котором он делает вывод, что Проект нпа создает необоснованные препятствия для осуществления предпринимательской деятельности в связи с несоответствием </w:t>
      </w:r>
      <w:r>
        <w:rPr>
          <w:rFonts w:eastAsia="Calibri" w:cs="Times New Roman" w:ascii="Times New Roman" w:hAnsi="Times New Roman"/>
          <w:sz w:val="24"/>
          <w:szCs w:val="24"/>
        </w:rPr>
        <w:t>приказу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следующие выводы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иться с выводами Уполномоченного по защите прав предпринимателей в Калужской области, проект постановления Администрации города Обнинска «Об утверждении Порядка рассмотрения заявлений о включении в схему размещения нестационарных торговых объектов на территории муниципального образования «Город Обнинс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роект постановления Администрации города Обнинска «Об утверждении Порядка рассмотрения заявлений о включении в схему размещения нестационарных торговых объектов на территории муниципального образования «Город Обнинск» на доработку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 Л.А.Березнер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FA32CBF923B718634347985B09760504985E5AFC3ADEC4BCA2128146FFF92F1745AB05B9F4AFC23DB8093217FA6A3F3K6s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0:00Z</dcterms:created>
  <dc:creator>Фещенко ИН</dc:creator>
  <dc:description/>
  <dc:language>en-US</dc:language>
  <cp:lastModifiedBy>User-PC</cp:lastModifiedBy>
  <cp:lastPrinted>2021-08-24T08:48:00Z</cp:lastPrinted>
  <dcterms:modified xsi:type="dcterms:W3CDTF">2021-08-24T08:30:00Z</dcterms:modified>
  <cp:revision>2</cp:revision>
  <dc:subject/>
  <dc:title/>
</cp:coreProperties>
</file>